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Капитанская дочк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мей сердце, имей душу, и будешь человек во всякое время. </w:t>
            </w:r>
          </w:p>
          <w:p>
            <w:pPr>
              <w:pStyle w:val="Normal"/>
              <w:spacing w:lineRule="auto" w:line="240" w:before="280" w:after="28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.И.Фонвизин "Недоросль”.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и самостоятельной работы с текстом, умение высказывать и аргументировать свое мнение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авыки сравнительного анализа характеров героев (Швабрина, Гринева, Пугачева, Маши Мироновой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чь учащимся понять сложность и многогранность тематики повест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способности к нравственному выбор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 Вступительное слово уч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Проблемные вопросы: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сцены, эпизоды повести запомнились вам больше всего, представляются особенно яркими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илось ли ваше отношение к героям повести после разбора произведения или осталось тем же? Если изменилось, то в чем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основную тему произведения. Какие проблемы затрагивает Пушкин в повести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Пушкин именно Гринева делает повествователем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имаете эпиграф к повести? Что имел в виду поэт, когда говорил о чести? Только ли верность воинской присяг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и предложенных на карточках слов, с помощью которых описывают обычно характеры людей, выберите те, которые относятся к Швабрину, Гриневу, Пугачеву.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/>
              <w:t>(Самостоятельная работа в тетрадях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29"/>
              <w:gridCol w:w="3107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66"/>
                      <w:sz w:val="24"/>
                      <w:szCs w:val="24"/>
                      <w:lang w:eastAsia="ru-RU"/>
                    </w:rPr>
                    <w:t>Швабрин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66"/>
                      <w:sz w:val="24"/>
                      <w:szCs w:val="24"/>
                      <w:lang w:eastAsia="ru-RU"/>
                    </w:rPr>
                    <w:t>Гринев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66"/>
                      <w:sz w:val="24"/>
                      <w:szCs w:val="24"/>
                      <w:lang w:eastAsia="ru-RU"/>
                    </w:rPr>
                    <w:t>Пугачев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лость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печатлительность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стокость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ательств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лость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ликодушие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стокость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абрость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лость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толюбие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ительность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рота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ость духа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анность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пыльчивость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сость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сть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очество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трость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ренность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тность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воротливость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ность в любви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лосердие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очеств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душие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агодарност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Швабрин вызывает наше презрение? Есть ли в его характере хотя бы одно «светлое пятнышко»?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х душевных качеств, в отличие от Гринева, начисто лишен Швабрин?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ь вам Швабрина или нет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тературоведении высказана мысль о том, что причиной измены Швабрина стала его страстная любовь к Маше Мироновой, нежелание «уступить» ее Гриневу. Согласны ли вы с этой мыслью? Свой ответ обоснуйте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эту оценку Пугачева с отношением к Пугачеву Гринева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онял и чего не понял Гринев в Пугачеве и крестьянском восстании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гда Пугачев ведет себя воистину по-царски. В каком эпизоде находят свое выражение и его великодушие и душевная широта, и подлинно русский размах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нравственные открытия приносит Гриневу воспитание жизнью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жно было бы изобразить герб дома Гриневых, учитывая нравственные уроки, которые преподнесла ему жизнь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что увлекает нас в истории любви Маши и Гринева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И.Цветаева признавалась, что Маша Миронова чрезвычайно ее раздражала своими обмороками, слезами, бледностью. Разделяете ли вы такое отношение к капитанской дочке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литературоведы усматривают в образе Маши Мироновой сходство с женами декабристов. Есть ли между ними что–то общее, на ваш взгляд?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, по-вашему, повесть, главными героями которой являются Гринев и Пугачев, названа "Капитанская дочка”? (В чем Маша Миронова проявила себя как подлинная дочь своего отца?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блемный вопрос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аргументированный ответ, какая мысль романа вам кажется самой важной и почем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дведение итогов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ребята, роман Пушкина внешне прост – как наша жизнь. Пушкин помогает понять за внешним, бытовым лицом жизни – человечную, мудрую суть происходящих событий, разгадать жизненные загадки.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же загадки мы пытались сегодня разгадать?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жанра произведения, характера героев: Маши Мироновой, Пугачева, Гринева; учились отличать истинное великодушие от показного, учились видеть настоящую красоту за внешней просто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загадки романа – это загадки жизни, которую Пушкин учит нас видеть и понима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Гузелия</dc:creator>
  <dc:description/>
  <dc:language>en-US</dc:language>
  <cp:lastModifiedBy>Гузелия</cp:lastModifiedBy>
  <dcterms:modified xsi:type="dcterms:W3CDTF">2014-09-23T07:33:00Z</dcterms:modified>
  <cp:revision>1</cp:revision>
  <dc:subject/>
  <dc:title/>
</cp:coreProperties>
</file>